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  <w:object w:dxaOrig="5712" w:dyaOrig="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36pt;width:65.7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7187263" r:id="rId2"/>
        </w:objec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147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  <w:lang w:val="el-GR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  <w:lang w:val="el-GR"/>
                              </w:rPr>
                              <w:t>ΔΗΜΟΣ 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l-GR"/>
                              </w:rPr>
                              <w:t>Δ/ΝΣΗ ΟΙΚΟΝΟΜΙΚΩΝ ΥΠΗΡΕ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Cs w:val="22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Cs w:val="22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l-GR"/>
                              </w:rPr>
                              <w:t>ΑΔΕΙΟΔΟΤΗΣΕΩΝ ΚΑΤ/ΤΩ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Cs w:val="22"/>
                                <w:lang w:val="el-GR"/>
                              </w:rPr>
                              <w:t xml:space="preserve"> &amp; ΕΜΠΟΡΙΚΩΝ ΔΡΑΣΤΗΡΙΟΤΗ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l-GR"/>
                              </w:rPr>
                              <w:t xml:space="preserve">ΠΛΗΡΟΦΟΡΙΕ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Cs w:val="22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Cs w:val="22"/>
                                <w:lang w:val="el-GR"/>
                              </w:rPr>
                              <w:t xml:space="preserve">Π. ΚΑΤΣΙΠ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l-GR"/>
                              </w:rPr>
                              <w:t xml:space="preserve">ΈΣΤΟΡΟΣ 101, Τ.Κ.  131 22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l-GR"/>
                              </w:rPr>
                              <w:t>ΤΗΛ:             213 20.30.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l-GR"/>
                              </w:rPr>
                              <w:t>:</w:t>
                              <w:tab/>
                              <w:t xml:space="preserve">          213 20.30.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l-GR"/>
                              </w:rPr>
                              <w:t xml:space="preserve">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szCs w:val="22"/>
                                <w:lang w:val="en-US"/>
                              </w:rPr>
                              <w:t>il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"/>
                                <w:szCs w:val="22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2"/>
                                <w:sz w:val="20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2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Cs w:val="22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Cs w:val="22"/>
                          <w:lang w:val="el-GR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Cs w:val="22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2"/>
                          <w:lang w:val="el-GR"/>
                        </w:rPr>
                        <w:t>ΔΗΜΟΣ 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l-GR"/>
                        </w:rPr>
                        <w:t>Δ/ΝΣΗ ΟΙΚΟΝΟΜΙΚΩΝ ΥΠΗΡΕΣΙ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Cs w:val="22"/>
                          <w:lang w:val="el-GR"/>
                        </w:rPr>
                        <w:t>ΤΜΗΜΑ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Cs w:val="22"/>
                          <w:lang w:val="el-GR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l-GR"/>
                        </w:rPr>
                        <w:t>ΑΔΕΙΟΔΟΤΗΣΕΩΝ ΚΑΤ/ΤΩΝ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Cs w:val="22"/>
                          <w:lang w:val="el-GR"/>
                        </w:rPr>
                        <w:t xml:space="preserve"> &amp; ΕΜΠΟΡΙΚΩΝ ΔΡΑΣΤΗΡΙΟΤΗ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l-GR"/>
                        </w:rPr>
                        <w:t xml:space="preserve">ΠΛΗΡΟΦΟΡΙΕΣ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Cs w:val="22"/>
                          <w:lang w:val="el-GR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Cs w:val="22"/>
                          <w:lang w:val="el-GR"/>
                        </w:rPr>
                        <w:t xml:space="preserve">Π. ΚΑΤΣΙΠΗ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l-GR"/>
                        </w:rPr>
                        <w:t xml:space="preserve">ΈΣΤΟΡΟΣ 101, Τ.Κ.  131 22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pacing w:val="-2"/>
                          <w:szCs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l-GR"/>
                        </w:rPr>
                        <w:t>ΤΗΛ:             213 20.30.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l-GR"/>
                        </w:rPr>
                        <w:t>:</w:t>
                        <w:tab/>
                        <w:t xml:space="preserve">          213 20.30.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n-US"/>
                        </w:rPr>
                        <w:t>UR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l-GR"/>
                        </w:rPr>
                        <w:t xml:space="preserve">:            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szCs w:val="22"/>
                          <w:lang w:val="en-US"/>
                        </w:rPr>
                        <w:t>ilio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"/>
                          <w:szCs w:val="22"/>
                          <w:lang w:val="en-US"/>
                        </w:rPr>
                        <w:t>g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Cs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-2"/>
                          <w:sz w:val="20"/>
                          <w:szCs w:val="22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84"/>
        <w:jc w:val="both"/>
        <w:rPr>
          <w:rFonts w:ascii="Times New Roman" w:hAnsi="Times New Roman" w:cs="Times New Roman"/>
          <w:spacing w:val="-2"/>
          <w:lang w:val="el-GR"/>
        </w:rPr>
      </w:pPr>
      <w:r>
        <w:rPr>
          <w:rFonts w:cs="Times New Roman" w:ascii="Times New Roman" w:hAnsi="Times New Roman"/>
          <w:spacing w:val="-2"/>
          <w:lang w:val="el-GR"/>
        </w:rPr>
      </w:r>
    </w:p>
    <w:p>
      <w:pPr>
        <w:pStyle w:val="Normal"/>
        <w:spacing w:lineRule="auto" w:line="360"/>
        <w:ind w:left="113" w:hanging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ind w:left="11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spacing w:lineRule="auto" w:line="360"/>
        <w:ind w:left="11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ΘΑ ΘΕΛΑΜΕ ΝΑ ΣΑΣ ΕΝΗΜΕΡΩΣΟΥΜΕ ΟΤΙ Η ΔΙΕΞΑΓΩΓΗ ΚΛΗΡΩΣΗΣ ΘΕΣΕΩΝ ΤΗΣ ΕΜΠΟΡΟΠΑΝΗΓΥΡΗΣ ΤΟΥ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  <w:t>ΑΓΙΟΥ ΦΑΝΟΥΡΙΟΥ</w:t>
      </w: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 ΘΑ ΔΙΕΞΑΧΘΕΙ ΤΗΝ ΤΡΙΤΗ 19-08-2014 ΚΑΙ ΩΡΑ 10:00 Π.Μ. ΣΤΗΝ ΑΙΘΟΥΣΑ ΠΟΛΛΑΠΛΩΝ ΕΚΔΗΛΩΣΕΩΝ ΤΟΥ ΔΗΜΑΡΧΕΙΟΥ ΙΛΙΟΥ ΣΤΟΝ ΥΠΟΓΕΙΟ ΧΩΡΟ ΑΥΤΟΥ (ΚΑΛΧΟΥ 48-50).  </w:t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p>
      <w:pPr>
        <w:pStyle w:val="Normal"/>
        <w:spacing w:lineRule="auto" w:line="360"/>
        <w:ind w:left="113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ΕΚ ΤΗΣ ΥΠΗΡΕΣΙΑΣ</w:t>
      </w:r>
    </w:p>
    <w:p>
      <w:pPr>
        <w:pStyle w:val="Normal"/>
        <w:spacing w:lineRule="auto" w:line="360"/>
        <w:ind w:left="113" w:hanging="0"/>
        <w:jc w:val="both"/>
        <w:rPr>
          <w:rFonts w:eastAsia="Arial"/>
          <w:sz w:val="32"/>
          <w:szCs w:val="32"/>
          <w:lang w:val="el-GR"/>
        </w:rPr>
      </w:pPr>
      <w:r>
        <w:rPr>
          <w:rFonts w:eastAsia="Arial"/>
          <w:sz w:val="32"/>
          <w:szCs w:val="32"/>
          <w:lang w:val="el-GR"/>
        </w:rPr>
        <w:t xml:space="preserve"> 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66" w:gutter="0" w:header="0" w:top="141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ahoma" w:hAnsi="Tahoma" w:cs="Tahoma"/>
      <w:b/>
      <w:spacing w:val="-2"/>
      <w:szCs w:val="20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80" w:right="-199" w:hanging="0"/>
    </w:pPr>
    <w:rPr>
      <w:lang w:val="el-GR"/>
    </w:rPr>
  </w:style>
  <w:style w:type="paragraph" w:styleId="TextBodyIndent">
    <w:name w:val="Body Text Indent"/>
    <w:basedOn w:val="Normal"/>
    <w:pPr>
      <w:spacing w:lineRule="auto" w:line="360"/>
      <w:ind w:left="113" w:hanging="0"/>
      <w:jc w:val="both"/>
    </w:pPr>
    <w:rPr>
      <w:rFonts w:ascii="Times New Roman" w:hAnsi="Times New Roman" w:cs="Times New Roman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7:00Z</dcterms:created>
  <dc:creator>User</dc:creator>
  <dc:description/>
  <cp:keywords/>
  <dc:language>en-US</dc:language>
  <cp:lastModifiedBy>Katherina Tsikki</cp:lastModifiedBy>
  <cp:lastPrinted>2014-08-14T08:20:00Z</cp:lastPrinted>
  <dcterms:modified xsi:type="dcterms:W3CDTF">2014-08-14T07:17:00Z</dcterms:modified>
  <cp:revision>3</cp:revision>
  <dc:subject/>
  <dc:title/>
</cp:coreProperties>
</file>